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Городищенска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ни защиты от экологической опасности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мках областного экологического мараф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авай докажем, что не зря на нас надеется Земл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01 марта по 24 ма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1683"/>
        <w:gridCol w:w="3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оведении акции на информационном стенд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февра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унская Т.Ф., 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тиц. Классные часы на тему: «Птицы - наши друзья». Конкурс рисунков, плакатов «Берегите пт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илец О.М., учитель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ода – источник жизни»,  классные часы, посвященные Всемирному Дню водных ресур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Л.И. , учитель географ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ина М.Е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конкурс рисунков, плакатов, листовок «Берегите лес», посвященные Всемирному дню защиты лес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ина М.е., учитель ИЗО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«Природа – наш дом», «Охранять природу – значит охранять Родину», «Наш дом – Земля». Конкурс листовок, плакатов, рисунков «Берегите Землю»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– 15 апре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 – 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Заповедные места Белгородчины», посвященный Дню заповедников и национальных пар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Л.И., 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акции «Возродим наш лес», уход за ранее высаженными деревьями </w:t>
            </w:r>
          </w:p>
          <w:p>
            <w:pPr>
              <w:pStyle w:val="Normal"/>
              <w:spacing w:lineRule="exact" w:line="322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кина В.Н., руководитель школьного лес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чистоты и благоустройства. Трудовые десанты по уборке и благоустройству территории школы и сел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в течение месяц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кина В.Н., 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 пришкольном участке, в школьном питомник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милец О.М.., заведующая участком, Гребенкина В.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благоустройство территории у памятника погибшим воин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ма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 С.И., преподаватель-организатор ОБЖ, Гогунская Т.Ф., 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 «Солнце и жизнь», посвященный Всемирному дню солнца (1 – 2 класс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илец О.М., учитель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 «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ндропарк "Ильины"»  (5-6 класс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илец О.М.., учитель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экскурсии «Природа родного края» (1 – 4 класс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родной природы». Классные часы, посвященные  Международному дню биологического разнообраз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 ма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 – 11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3:00Z</dcterms:created>
  <dc:creator>Заместитель директора по УВР</dc:creator>
  <dc:description/>
  <cp:keywords/>
  <dc:language>en-US</dc:language>
  <cp:lastModifiedBy>Alex</cp:lastModifiedBy>
  <dcterms:modified xsi:type="dcterms:W3CDTF">2016-05-12T14:34:00Z</dcterms:modified>
  <cp:revision>4</cp:revision>
  <dc:subject/>
  <dc:title/>
</cp:coreProperties>
</file>