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Городищенск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82.55pt;width:395.95pt;height:82.45pt;mso-wrap-style:none;v-text-anchor:middle;mso-position-vertical:top" type="_x0000_t136">
            <v:path textpathok="t"/>
            <v:textpath on="t" fitshape="t" string="Природа - наш дом" style="font-family:&quot;Times New Roman&quot;;font-size:12pt"/>
            <v:fill o:detectmouseclick="t" type="solid" color2="#ff4fa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ыступление агитбригады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школьного лесничества </w:t>
      </w:r>
    </w:p>
    <w:p>
      <w:pPr>
        <w:pStyle w:val="Normal"/>
        <w:spacing w:before="0" w:after="0"/>
        <w:ind w:firstLine="4536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Лесов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628390" cy="2728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и населения к проблемам экологии,  охране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учащейся молодежи любви к родной природе, чувства ответственности за будущее своей Родин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и выходят на сцену и исполняют Гимн школьного лесничества (на мотив песни «Гимн Знайк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беречь приро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беречь лес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м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е д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м мы деревья, что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расиво было зде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у деревь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ы так много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е мы – часть природы,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м, что в ответе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удущие годы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на всей пла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–й чтец</w:t>
      </w:r>
      <w:r>
        <w:rPr>
          <w:rFonts w:cs="Times New Roman" w:ascii="Times New Roman" w:hAnsi="Times New Roman"/>
          <w:sz w:val="28"/>
          <w:szCs w:val="28"/>
        </w:rPr>
        <w:t>. Вас приветствуют представители школьного лесничества (</w:t>
      </w:r>
      <w:r>
        <w:rPr>
          <w:rFonts w:cs="Times New Roman" w:ascii="Times New Roman" w:hAnsi="Times New Roman"/>
          <w:i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 «Леводы» Городищенской средн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чтец.</w:t>
      </w:r>
      <w:r>
        <w:rPr>
          <w:rFonts w:cs="Times New Roman" w:ascii="Times New Roman" w:hAnsi="Times New Roman"/>
          <w:sz w:val="28"/>
          <w:szCs w:val="28"/>
        </w:rPr>
        <w:tab/>
        <w:t>Наш деви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ab/>
        <w:t>Мы лес спасем, мы луг спасем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 заставим течь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цвет вперед идет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чтоб сбе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чтец.</w:t>
      </w:r>
      <w:r>
        <w:rPr>
          <w:rFonts w:cs="Times New Roman" w:ascii="Times New Roman" w:hAnsi="Times New Roman"/>
          <w:sz w:val="28"/>
          <w:szCs w:val="28"/>
        </w:rPr>
        <w:tab/>
        <w:t>Когда – то давно всемогущий и сильный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 Господь планету красив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чтец.</w:t>
      </w:r>
      <w:r>
        <w:rPr>
          <w:rFonts w:cs="Times New Roman" w:ascii="Times New Roman" w:hAnsi="Times New Roman"/>
          <w:sz w:val="28"/>
          <w:szCs w:val="28"/>
        </w:rPr>
        <w:tab/>
        <w:t>Дал ей форму шара большог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там деревья, цветы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а этой планеты природа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анной крас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чтец.</w:t>
      </w:r>
      <w:r>
        <w:rPr>
          <w:rFonts w:cs="Times New Roman" w:ascii="Times New Roman" w:hAnsi="Times New Roman"/>
          <w:sz w:val="28"/>
          <w:szCs w:val="28"/>
        </w:rPr>
        <w:tab/>
        <w:t>Много животных там стало водиться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, слоны, черепахи и п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чтец.</w:t>
      </w:r>
      <w:r>
        <w:rPr>
          <w:rFonts w:cs="Times New Roman" w:ascii="Times New Roman" w:hAnsi="Times New Roman"/>
          <w:sz w:val="28"/>
          <w:szCs w:val="28"/>
        </w:rPr>
        <w:tab/>
        <w:t>Вот вам подарок, люди -  владейте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Земля вашей планете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вещаю вам я отныне –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регите эту святыню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й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Нам жить в одной семье,</w:t>
      </w:r>
    </w:p>
    <w:p>
      <w:pPr>
        <w:pStyle w:val="Normal"/>
        <w:shd w:fill="FFFFFF" w:val="clear"/>
        <w:autoSpaceDE w:val="false"/>
        <w:spacing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жить в одном кругу, </w:t>
      </w:r>
    </w:p>
    <w:p>
      <w:pPr>
        <w:pStyle w:val="Normal"/>
        <w:shd w:fill="FFFFFF" w:val="clear"/>
        <w:autoSpaceDE w:val="false"/>
        <w:spacing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ти в одном строю,</w:t>
      </w:r>
    </w:p>
    <w:p>
      <w:pPr>
        <w:pStyle w:val="Normal"/>
        <w:shd w:fill="FFFFFF" w:val="clear"/>
        <w:autoSpaceDE w:val="false"/>
        <w:spacing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еть в одном полете... </w:t>
      </w:r>
    </w:p>
    <w:p>
      <w:pPr>
        <w:pStyle w:val="Normal"/>
        <w:keepNext w:val="true"/>
        <w:shd w:fill="FFFFFF" w:val="clear"/>
        <w:autoSpaceDE w:val="false"/>
        <w:spacing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сохраним </w:t>
      </w:r>
    </w:p>
    <w:p>
      <w:pPr>
        <w:pStyle w:val="Normal"/>
        <w:shd w:fill="FFFFFF" w:val="clear"/>
        <w:autoSpaceDE w:val="false"/>
        <w:spacing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шку на лугу, </w:t>
      </w:r>
    </w:p>
    <w:p>
      <w:pPr>
        <w:pStyle w:val="Normal"/>
        <w:shd w:fill="FFFFFF" w:val="clear"/>
        <w:autoSpaceDE w:val="false"/>
        <w:spacing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у в синеве</w:t>
      </w:r>
    </w:p>
    <w:p>
      <w:pPr>
        <w:pStyle w:val="Normal"/>
        <w:shd w:fill="FFFFFF" w:val="clear"/>
        <w:autoSpaceDE w:val="false"/>
        <w:spacing w:before="0" w:after="0"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люкву на болоте...»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Плакат «Охранять  природу – значит  охранять Родину». (М. Пришвин.)</w:t>
      </w:r>
    </w:p>
    <w:p>
      <w:pPr>
        <w:pStyle w:val="Normal"/>
        <w:shd w:fill="FFFFFF" w:val="clear"/>
        <w:autoSpaceDE w:val="false"/>
        <w:spacing w:before="0" w:after="0"/>
        <w:ind w:firstLine="57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Плакат « Человеку никак нельзя жить без Родины, как нельзя жить без сердца». (К. Паустовски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вободно жить под солнцем и луной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схищаться красотой земной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еем пра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й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о, чтобы жить достойно на голубой планет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осто с тобой    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язан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й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жный подснежник, милую ласточку…  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ку стройную, чистый родник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чку прохладную, шустрого ёжик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 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всех навеки сохранить!</w:t>
      </w:r>
    </w:p>
    <w:p>
      <w:pPr>
        <w:pStyle w:val="Normal"/>
        <w:shd w:fill="FFFFFF" w:val="clear"/>
        <w:autoSpaceDE w:val="false"/>
        <w:spacing w:before="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чтец.</w:t>
      </w:r>
      <w:r>
        <w:rPr>
          <w:rFonts w:cs="Times New Roman" w:ascii="Times New Roman" w:hAnsi="Times New Roman"/>
          <w:sz w:val="28"/>
          <w:szCs w:val="28"/>
        </w:rPr>
        <w:tab/>
        <w:t>Мы в работе терпеливы,</w:t>
      </w:r>
    </w:p>
    <w:p>
      <w:pPr>
        <w:pStyle w:val="Normal"/>
        <w:shd w:fill="FFFFFF" w:val="clear"/>
        <w:spacing w:lineRule="atLeast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, правдивы.</w:t>
      </w:r>
    </w:p>
    <w:p>
      <w:pPr>
        <w:pStyle w:val="Normal"/>
        <w:shd w:fill="FFFFFF" w:val="clear"/>
        <w:spacing w:lineRule="atLeast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аром не теряем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роде помог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чт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Наше школьное лесничество образовано в 1986 году. В его составе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5 учащихся 7 – 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чт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уководит работой школьного лесничества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ганская Анна Алексеевна, учитель биологии и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куратор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утова Галина Ивановна – инженер по лесопользованию МОЛУ «Староосколь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чт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жегодно мы участвуем в районных слетах по восстановлению л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чт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>Сажаем деревья, ухаживаем за питомником, очищаем участки леса от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чт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ы активно участвуем в экологических акциях, конкурсах, научно-практических конференциях, занимаемся исследовательск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чт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tab/>
        <w:t xml:space="preserve">Ведем агитационную работу по охране природы, защите л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монстрируют плакаты, листов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чтец.</w:t>
      </w:r>
      <w:r>
        <w:rPr>
          <w:rFonts w:cs="Times New Roman" w:ascii="Times New Roman" w:hAnsi="Times New Roman"/>
          <w:sz w:val="28"/>
          <w:szCs w:val="28"/>
        </w:rPr>
        <w:tab/>
        <w:t xml:space="preserve">Мы призываем все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ab/>
        <w:t>Берегите природу!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й. </w:t>
        <w:tab/>
        <w:t xml:space="preserve">Не жгите костры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. </w:t>
        <w:tab/>
        <w:t xml:space="preserve">Не рвите цветы в природе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.</w:t>
        <w:tab/>
        <w:t xml:space="preserve">Не уничтожайте насекомых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.</w:t>
        <w:tab/>
        <w:t xml:space="preserve">Не оставляйте после себя мусор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.</w:t>
        <w:tab/>
        <w:t xml:space="preserve">Не сбивай ногами несъедобные грибы, они нужны лесу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.</w:t>
        <w:tab/>
        <w:t xml:space="preserve">Много леса - не губи, мало леса - береги, нет леса - пос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-й чтец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аша планета Земля очень щедра и богата.</w:t>
      </w:r>
    </w:p>
    <w:p>
      <w:pPr>
        <w:pStyle w:val="Normal"/>
        <w:spacing w:lineRule="atLeast" w:line="312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леса и поля - дом наш родной, ребя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чт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рирода - это дом, в котором день за днем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ут цветы и хлеб, кругом смеются дети,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т дом и смех - один, один для всех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Другого дома нет на целом свет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чт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рироду любить и лелеять,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е исчезла трель соловья,</w:t>
      </w:r>
    </w:p>
    <w:p>
      <w:pPr>
        <w:pStyle w:val="Normal"/>
        <w:spacing w:before="0" w:after="0"/>
        <w:ind w:left="720"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амым большим заповедником</w:t>
      </w:r>
    </w:p>
    <w:p>
      <w:pPr>
        <w:pStyle w:val="Normal"/>
        <w:spacing w:before="0" w:after="0"/>
        <w:ind w:left="1068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наша планета Земля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ab/>
        <w:tab/>
        <w:t>Без природы мы не смож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очередно:</w:t>
      </w:r>
      <w:r>
        <w:rPr>
          <w:rFonts w:cs="Times New Roman" w:ascii="Times New Roman" w:hAnsi="Times New Roman"/>
          <w:sz w:val="28"/>
          <w:szCs w:val="28"/>
        </w:rPr>
        <w:tab/>
        <w:t>Ни смеяться, ни любить,</w:t>
      </w:r>
    </w:p>
    <w:p>
      <w:pPr>
        <w:pStyle w:val="Normal"/>
        <w:spacing w:before="0" w:after="0"/>
        <w:ind w:left="177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ышать, ни петь, ни жить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й чтец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Давайте, друзья, сегодня</w:t>
      </w:r>
    </w:p>
    <w:p>
      <w:pPr>
        <w:pStyle w:val="Normal"/>
        <w:spacing w:before="0" w:after="0"/>
        <w:ind w:left="1776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ко скажем на всю стран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мест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«Не нужна нам с вами помойка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м планету свою!»</w:t>
      </w:r>
    </w:p>
    <w:p>
      <w:pPr>
        <w:pStyle w:val="Normal"/>
        <w:spacing w:before="0" w:after="0"/>
        <w:ind w:left="360" w:hanging="0"/>
        <w:rPr>
          <w:i/>
          <w:i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 чтец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Давайте, люди, беречь планету,</w:t>
      </w:r>
    </w:p>
    <w:p>
      <w:pPr>
        <w:pStyle w:val="Normal"/>
        <w:spacing w:before="0" w:after="0"/>
        <w:ind w:left="177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похожей нету.</w:t>
      </w:r>
    </w:p>
    <w:p>
      <w:pPr>
        <w:pStyle w:val="Normal"/>
        <w:spacing w:before="0" w:after="0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на всех од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ab/>
        <w:tab/>
        <w:t>Что будет делать без нас она?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на мотив «Птица счастья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нашей голубо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о место, где живем с т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моя – Белгородская земля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сегда беречь тебя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стут и ёлка, и сосн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за белая моя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, осина, клён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в не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ий край!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ебя влюблён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-е-е-с – зелёный наш дом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тицы летают и звери круг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м здесь дышалось легк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беречь лес – богатство сво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природу охраня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а её преумножать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емля жила долгие ве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кам счастье принес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в небо из гнезда летит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йчишка под кустом сидит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сем дом родной летом и зим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ивут одной большой семьёй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-е-е-с – зелёный наш дом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тицы летают и звери круг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м здесь дышалось легк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беречь лес – богатство св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Ил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ют песню на мотив песни «Дорога добра»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я к мечте прекрасной, не рви цветов напрасно,</w:t>
        <w:br/>
        <w:t>Скулящую, бездомную собаку накорми.</w:t>
        <w:br/>
        <w:t>Ты посади березку, ну а свою дорожку</w:t>
        <w:br/>
        <w:t>Ты чисто-чисто подмети и мусор убери.</w:t>
        <w:br/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 веселый щебет всегда твой слух ласкает,</w:t>
        <w:br/>
        <w:t>Пускай глаза ласкает красота родимых мест.</w:t>
        <w:br/>
        <w:t>Иди за солнцем смело. Хоть этот путь не ведом.</w:t>
        <w:br/>
        <w:t>Иди мой друг, всегда иди дорогою доб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44:00Z</dcterms:created>
  <dc:creator>Заместитель директора по УВР</dc:creator>
  <dc:description/>
  <cp:keywords/>
  <dc:language>en-US</dc:language>
  <cp:lastModifiedBy>Заместитель директора по УВР</cp:lastModifiedBy>
  <dcterms:modified xsi:type="dcterms:W3CDTF">2016-04-05T10:42:00Z</dcterms:modified>
  <cp:revision>19</cp:revision>
  <dc:subject/>
  <dc:title/>
</cp:coreProperties>
</file>